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БОУ «Андреевская начальная общеобразовательная школа-детский сад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2015-2016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/>
        <w:t>Учебный план  МБОУ «Андреевская начальная общеобразовательная школа-детский сад» - нормативный документ , определяющий общий объем нагрузки и максимальный объем аудиторной нагрузки обучающихся , состав и структуру обязательных предметных областей  по  классам(годам обучения).Учебный план  распределяет учебное время . отводимое  на освоение содержания образования по классам и учебным предметам, ориентирован на освоение учебных программ начального общего образования за 4 года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ебный  план призван обеспечить реализацию целей и задач образования, кото</w:t>
        <w:softHyphen/>
        <w:t xml:space="preserve">рые определены Законом РФ «Об образовании». 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ебный план МБОУ «Андреевская начальная общеобразовательная школа-детский сад» разработан в соответств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м Законом  № 273 – ФЗ «Об образовании в Российской Федерации»от 29.12 2012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едеральный государственный стандарт начального общего образования», утвержденный приказом Министерства образования и науки Российской Федерации от 6 октября 2009 г. № 373 с изменениями от 26 ноября 2010 г. № 1241 и  от 18 декабря 2012 года №106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 внесении изменений в федеральный государственного образовательный стандарт начального общего образования, утверждённый приказом Министерства образования и науки РФ от 6 октября  2009 года №373» (Приказ Министерства образования и науки РФ  №1060 от 18декабря 2010 года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О внесении изменений в федеральный государственного образовательный стандарт начального общего образования, утверждённый приказом Министерства образования и науки РФ от 6 октября  2009 года №373» (Приказ Министерства образования и науки РФ  №1241 от 26 ноября 2012 года 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 преподавании ОРКСЭ в условиях ФГОС» (Письмо Министерства образования и науки Архангельской области от 27.06.2014 №209/02-01-13/409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я регионального компонента федерального государственного образовательного стандарта общего образования Архангельской области, утвержденная Областным экспертным советом от 26 ноября 2009 года №6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, науки и культуры Архангельской области «О введении курса «Морянка» в общеобразовательных учреждениях Архангельской области» от 11 июня 2010 года №64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Ф от 29.12.2010 г. № 1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основной образовательной программы начальной школы (одобренной решением федерального учебно-методического объединения по общему образованию , протокол №1/15 от 08.04.201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Учебный план МБОУ «Андреевская начальная общеобразовательная школа-детский сад»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ормирование гражданской идентичности обучающихся (уроки предметов»Окружающий мир», «Иностранный язык», Русский язык», «Основы религиозных культур и светской этики» воспитывают чувство сопричастности и гордости за свою Родину , народ  и историю, осознания ответственности человека за благосостояние общества; делают восприятие мира как единого и целого при разнообразии культур, национальностей, религий, уважения истории и культуры каждого народ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щение  их к общекультурным, национальным и этнокультурным ценностям, информационным технологиям( уроки предметов «Литературное чтение», «Музыка», «Технология» способствуют формированию эстетических чувств и чувства прекрасного через знакомство с отечественной и мировой художественной культурой. Уроки предметов «Математики» развивают логическое и алгоритмическое мышление, обеспечивают первоначальные представления о компьютерной грамотност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ормирование здорового образа жизни, элементарных правил поведения в экстремальных ситуациях(уроки предметов «Окружающий мир», «Физическая культура» формируют умения противостоять действиям и влияниям, представляющим угрозу жизни, здоровью, безопасности личности и общества, в пределах своих возможностей , в частности проявлять избирательность к информации , уважать частную жизнь и результаты других людей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личностное развитие обучающегося в соответствии с его индивидуальностью (уроки предметов «Окружающий мир», «иностранный язык», «Русский язык», «Основы религиозных культур и светской этики» развивают диалогическую и монологическую речь, коммуникативные умения , нравственные и эстетические чувства, способности к творческой деятельности. Уроки предмета « Математики»развивают математическую речь и воображение)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товность обучающихся к продолжению образования на последующих уровнях основного общего образования (начальное общее образование является базой для получения основного общего образ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начального  образования  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технология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</w:t>
      </w:r>
      <w:r>
        <w:rPr>
          <w:color w:val="000000"/>
          <w:spacing w:val="-5"/>
        </w:rPr>
        <w:t xml:space="preserve"> соответствии с действующими </w:t>
      </w:r>
      <w:r>
        <w:rPr>
          <w:color w:val="000000"/>
          <w:spacing w:val="-4"/>
        </w:rPr>
        <w:t xml:space="preserve">Санитарно-эпидемиологическими правилами и нормативами «Санитарно-эпидемиологические  требования </w:t>
      </w:r>
      <w:r>
        <w:rPr>
          <w:color w:val="000000"/>
          <w:spacing w:val="-5"/>
        </w:rPr>
        <w:t>к условиям  и организации обучения в общеобразовательных учреждениях Сан ПиН 2.4.2.2821-10»  в МБОУ «Андреевская начальная общеобразовательная школа-детский сад» установлена 5-дневная учебная неделя</w:t>
      </w:r>
      <w:r>
        <w:rPr/>
        <w:t xml:space="preserve"> для 1-4-х классов. Образовательная организация  работает в условиях малокомплектной школы:  совмещённость классов 1-3; 2-4.</w:t>
      </w:r>
    </w:p>
    <w:p>
      <w:pPr>
        <w:pStyle w:val="Normal"/>
        <w:ind w:firstLine="709"/>
        <w:jc w:val="both"/>
        <w:rPr/>
      </w:pPr>
      <w:r>
        <w:rPr/>
        <w:t>Начало учебного года с 1 сентября, продолжительность учебного года в 1 классе -  не менее 33 недели, во 2-3-хклассах -  не менее 34 недели.</w:t>
      </w:r>
    </w:p>
    <w:p>
      <w:pPr>
        <w:pStyle w:val="Normal"/>
        <w:ind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,  летом – не менее 8 недель.   Для обучающихся в 1 классе устанавливаются дополнительные недельные каникулы в феврале месяце.</w:t>
      </w:r>
    </w:p>
    <w:p>
      <w:pPr>
        <w:pStyle w:val="Normal"/>
        <w:ind w:firstLine="709"/>
        <w:jc w:val="both"/>
        <w:rPr/>
      </w:pPr>
      <w:r>
        <w:rPr/>
        <w:t>Продолжительность урока составляет во 2-3 классах – 40 минут.</w:t>
      </w:r>
    </w:p>
    <w:p>
      <w:pPr>
        <w:pStyle w:val="Normal"/>
        <w:ind w:firstLine="709"/>
        <w:jc w:val="both"/>
        <w:rPr/>
      </w:pPr>
      <w:r>
        <w:rPr/>
        <w:t xml:space="preserve">С целью реализации «ступенчатого» метода постепенного наращивания учебной нагрузки в 1 классе обеспечивается организация адаптационного периода (письмо МО РФ от 20.04.2001 г. № 408/13-13). Количество уроков в день в сентябре-октябре – по 3 урока по 35 минут каждый, остальное время заполняется нетрадиционными формами( целевыми прогулками, экскурсиями, физкультурными занятиями, развивающими  и подвижными играми,  наблюдениями ) (в соответствии с письмом МО РФ «Рекомендации по организации обучения первоклассников в адаптационный период» №408/13-13 от 20.04.2001), в ноябре-декабре – по 4 урока по 35 минут каждый, в январе – мае – по 4 урока по 40 минут каждый. После 3 урока предусмотрена динамическая пауза. Обучение проводится без балльного оценивания знаний обучающихся и домашних заданий в соответствии п.10.10   СанПиН 2.4.2 2821-1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ый план </w:t>
      </w:r>
      <w:r>
        <w:rPr>
          <w:color w:val="000000"/>
          <w:spacing w:val="-4"/>
        </w:rPr>
        <w:t>МБОУ «Андреевская начальная общеобразовательная школа-детский сад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реализацию требований Стандарта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общий объём нагрузки и максимальный объём аудиторной нагрузк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ит из двух частей: обязательной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Учебный план </w:t>
      </w:r>
      <w:r>
        <w:rPr>
          <w:color w:val="000000"/>
          <w:spacing w:val="-4"/>
        </w:rPr>
        <w:t>МБОУ «Андреевская начальная общеобразовательная школа-детский сад»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ая часть учебного плана  отражает содержание начального образования и включает в себя состав и структуру обязательных предметных областей и учебных предметов:</w:t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267"/>
        <w:gridCol w:w="5383"/>
      </w:tblGrid>
      <w:tr>
        <w:trPr>
          <w:trHeight w:val="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лолог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тематика 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тие математической речи, логического и алгоритмического 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3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 естествозн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уважительного отношения к семье, населенному  пункту, региону, России, истории, культуре, природе нашей страны, ее современной жизни. Осознание ценности, 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8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зыка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1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ь  учебного плана , формируемая участниками образовательных отношений, обеспечивает реализацию индивидуальных потребностей обучающихся. Время , отводимое на данную часть внутри максимально допустимой недельной нагрузки обучающихся 1- 4 классов использовано на увеличение учебных часов , отводимых на изучение  учебного предмета «Русский язык» процесса .</w:t>
      </w:r>
    </w:p>
    <w:p>
      <w:pPr>
        <w:pStyle w:val="Normal"/>
        <w:ind w:firstLine="709"/>
        <w:jc w:val="both"/>
        <w:rPr/>
      </w:pPr>
      <w:r>
        <w:rPr/>
        <w:t>Региональное содержание  со 2 класса интегрируется с предметным содержание  учебных предметов («Литературное чтение», «Технология», «Окружающий мир» «Изобразительное искусство») , включая курс  краеведения «Морянка».</w:t>
      </w:r>
    </w:p>
    <w:p>
      <w:pPr>
        <w:pStyle w:val="Normal"/>
        <w:ind w:firstLine="709"/>
        <w:jc w:val="both"/>
        <w:rPr/>
      </w:pPr>
      <w:r>
        <w:rPr/>
        <w:t>Внеурочная деятельность осуществляется по следующим основным направлениям: общеинтеллектуальное, спортивно-оздоровительное, общекультурное, духовно-нравственное, социальное через дополнительное образование, классные часы, реализацию программы духовно-нравственного развития и воспитания учащихся и программу формирование здорового и безопасного образа жизни в соответствии с планируемыми результа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0:00Z</dcterms:created>
  <dc:creator>Аллахвердиева В.И.</dc:creator>
  <dc:description/>
  <cp:keywords/>
  <dc:language>en-US</dc:language>
  <cp:lastModifiedBy>Аллахвердиева В.И.</cp:lastModifiedBy>
  <dcterms:modified xsi:type="dcterms:W3CDTF">2015-06-22T08:30:00Z</dcterms:modified>
  <cp:revision>1</cp:revision>
  <dc:subject/>
  <dc:title/>
</cp:coreProperties>
</file>