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Запрещающие знаки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графическое изображ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знак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кури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ользоваться открытым огнем и кури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оход запреще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тушить вод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использовать в качестве питьевой вод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Доступ посторонним запреще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движение средств напольного транспор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рикасаться. Опас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рикасаться. Корпус под напряжение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Не включать!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10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загромождать проходы и (или) складироват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одъем (спуск) людей по шахтному стволу (запрещается транспортировка пассажир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ользоваться мобильным (сотовым) телефоном или переносной рацие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76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ение (прочие опасности или опасные действи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7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ринимать пищ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06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одходить к элементам оборудования с маховыми движениями большой амплитуд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брать руками. Сыпучая масса (Непрочная упаковка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1085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ользоваться лифтом для подъема (спуска) люде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включать машину (устройство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5345" cy="855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одновременная работа на нескольких ярус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868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Запрещается пользоваться электронагревательными прибо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3:00Z</dcterms:created>
  <dc:creator>Tsvetkova</dc:creator>
  <dc:description/>
  <cp:keywords/>
  <dc:language>en-US</dc:language>
  <cp:lastModifiedBy>Аллахвердиева В.И.</cp:lastModifiedBy>
  <dcterms:modified xsi:type="dcterms:W3CDTF">2016-02-15T12:32:00Z</dcterms:modified>
  <cp:revision>8</cp:revision>
  <dc:subject/>
  <dc:title>Описание знаков</dc:title>
</cp:coreProperties>
</file>