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аю,</w:t>
      </w:r>
    </w:p>
    <w:p>
      <w:pPr>
        <w:pStyle w:val="Style15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Cs w:val="24"/>
        </w:rPr>
        <w:t>Директор МБОУ «Андреевская</w:t>
      </w:r>
    </w:p>
    <w:p>
      <w:pPr>
        <w:pStyle w:val="Style15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ачальная общеобразовательная </w:t>
      </w:r>
    </w:p>
    <w:p>
      <w:pPr>
        <w:pStyle w:val="Style15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</w:t>
      </w:r>
      <w:r>
        <w:rPr>
          <w:color w:val="000000"/>
          <w:szCs w:val="24"/>
        </w:rPr>
        <w:t>школа-деский сад»</w:t>
      </w:r>
    </w:p>
    <w:p>
      <w:pPr>
        <w:pStyle w:val="Style15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>_________________</w:t>
      </w:r>
    </w:p>
    <w:p>
      <w:pPr>
        <w:pStyle w:val="Style15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/Е.А.Пудогина/</w:t>
      </w:r>
    </w:p>
    <w:p>
      <w:pPr>
        <w:pStyle w:val="Style15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Приказ № 78 от 31.10.2013 года.</w:t>
      </w:r>
    </w:p>
    <w:p>
      <w:pPr>
        <w:pStyle w:val="Style15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ЛОЖЕНИЕ</w:t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 порядке привлечения и учёта добровольных пожертвований физических и (или) юридических лиц.</w:t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15"/>
        <w:ind w:firstLine="540"/>
        <w:jc w:val="both"/>
        <w:rPr/>
      </w:pPr>
      <w:r>
        <w:rPr>
          <w:color w:val="000000"/>
          <w:szCs w:val="24"/>
        </w:rPr>
        <w:t>Настоящее Положение разработано в соответствии с Гражданским Кодексом РФ, Федеральным законом от 29.12.2012 г. № 273-ФЗ «Об образовании в Российской Федерации», Федеральным законом от 11.08.1995 г. № 135-ФЗ «О благотворительной деятельности и благотворительных организациях».</w:t>
      </w:r>
    </w:p>
    <w:p>
      <w:pPr>
        <w:pStyle w:val="Style15"/>
        <w:ind w:firstLine="540"/>
        <w:jc w:val="both"/>
        <w:rPr/>
      </w:pPr>
      <w:r>
        <w:rPr>
          <w:color w:val="000000"/>
          <w:szCs w:val="24"/>
        </w:rPr>
        <w:t>Положение регулирует порядок привлечения, использования и учёта добровольных пожертвований физических и (или) юридических лиц муниципальному бюджетному образовательному учреждению «Андреевская начальная общеобразовательная школа - детский сад».</w:t>
      </w:r>
    </w:p>
    <w:p>
      <w:pPr>
        <w:pStyle w:val="Style15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Общие положения.</w:t>
      </w:r>
    </w:p>
    <w:p>
      <w:pPr>
        <w:pStyle w:val="Style15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1.Добровольными пожертвованиями физических и (или) юридических лиц МБОУ «Андреевская начальная общеобразовательная школа-детский сад» признаетс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я иной поддержки.</w:t>
      </w:r>
    </w:p>
    <w:p>
      <w:pPr>
        <w:pStyle w:val="Style15"/>
        <w:ind w:firstLine="540"/>
        <w:jc w:val="both"/>
        <w:rPr/>
      </w:pPr>
      <w:r>
        <w:rPr>
          <w:color w:val="000000"/>
          <w:szCs w:val="24"/>
        </w:rPr>
        <w:t>1.2.Добровольные пожертвования физических и (или) юридических лиц привлекаются МБОУ «Андреевская начальная общеобразовательная школа-детский сад» в целях содействия деятельности в сфере образования для выполнения уставной деятельности.</w:t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Порядок привлечения добровольных пожертвований.</w:t>
      </w:r>
    </w:p>
    <w:p>
      <w:pPr>
        <w:pStyle w:val="Style15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1.Пожертвования физических и(или) юридических лиц могут привлекаться МБОУ « Андреевская начальная общеобразовательная школа-детский сад»  только  на добровольной основе. </w:t>
      </w:r>
    </w:p>
    <w:p>
      <w:pPr>
        <w:pStyle w:val="Style15"/>
        <w:ind w:firstLine="540"/>
        <w:jc w:val="both"/>
        <w:rPr/>
      </w:pPr>
      <w:r>
        <w:rPr>
          <w:color w:val="000000"/>
          <w:szCs w:val="24"/>
        </w:rPr>
        <w:t>2.2. На принятие пожертвования не требуется чьего-либо разрешение или согласия.</w:t>
      </w:r>
    </w:p>
    <w:p>
      <w:pPr>
        <w:pStyle w:val="Style15"/>
        <w:ind w:firstLine="540"/>
        <w:jc w:val="both"/>
        <w:rPr/>
      </w:pPr>
      <w:r>
        <w:rPr>
          <w:color w:val="000000"/>
          <w:szCs w:val="24"/>
        </w:rPr>
        <w:t>2.3.Благотворительная помощь может выражаться в благотворительном безвозмездном личном труде родителей (законных представителей) по ремонту помещений образовательного учреждения, оказания помощи проведения мероприятий и т.д.</w:t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Порядок расходования добровольных пожертвований.</w:t>
      </w:r>
    </w:p>
    <w:p>
      <w:pPr>
        <w:pStyle w:val="Style15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1.Расходование привлечённых средств МБОУ «Андреевская начальная общеобразовательная школа-детский сад» должно производиться строго в соответствии с целевым назначением пожертвования. </w:t>
      </w:r>
    </w:p>
    <w:p>
      <w:pPr>
        <w:pStyle w:val="Style15"/>
        <w:ind w:firstLine="540"/>
        <w:jc w:val="both"/>
        <w:rPr/>
      </w:pPr>
      <w:r>
        <w:rPr>
          <w:color w:val="000000"/>
          <w:szCs w:val="24"/>
        </w:rPr>
        <w:t>Если цели добровольного пожертвования не обозначены, то они исполняются администрацией МБОУ «Андреевская начальная общеобразовательная школа-детский сад»  в соответствии с назначением имущества по согласованию с родительским собранием  на:</w:t>
      </w:r>
    </w:p>
    <w:p>
      <w:pPr>
        <w:pStyle w:val="Style15"/>
        <w:ind w:firstLine="540"/>
        <w:jc w:val="both"/>
        <w:rPr/>
      </w:pPr>
      <w:r>
        <w:rPr>
          <w:color w:val="000000"/>
          <w:szCs w:val="24"/>
        </w:rPr>
        <w:t>-реализацию концепции развития школы-сада;</w:t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организацию образовательных программ;</w:t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улучшения материально-технического обеспечения  школы-сада;</w:t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организацию воспитательного и образовательного процесса;</w:t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едения школьных мероприятий;</w:t>
      </w:r>
    </w:p>
    <w:p>
      <w:pPr>
        <w:pStyle w:val="Style15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приобретение: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книг и учебно-методических пособий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технических средств обучения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мебели, инструментов и оборудования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канцтоваров и хозяйственных материалов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материалов для уроков труда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наглядные пособия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средств дезинфекции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создания интерьеров, эстетического оформления школы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благоустройство территории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содержание и обслуживание множительной техники</w:t>
      </w:r>
    </w:p>
    <w:p>
      <w:pPr>
        <w:pStyle w:val="Style15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*обеспечение внеклассовых мероприятий с учащимися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>3.2.Использование привлеченных средств должно осуществляться в конкретных случаях на основе сметы расходов и (или) трудового соглашения и (или) актов выполненных работ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>3.3.Не допускается направление добровольных пожертвований на увеличение фонда заработной платы работников МБОУ « Андреевская начальная общеобразовательная школа-детский сад», оказание им материальной помощи, если это специально не оговорено физическим или юридическим лицом, совершившим благотворительное пожертвование.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4. Порядок приема добровольных пожертвований и учета их использования.</w:t>
      </w:r>
    </w:p>
    <w:p>
      <w:pPr>
        <w:pStyle w:val="Normal"/>
        <w:ind w:firstLine="720"/>
        <w:jc w:val="both"/>
        <w:rPr>
          <w:rFonts w:cs="Arial"/>
          <w:b/>
          <w:b/>
          <w:color w:val="3366CC"/>
          <w:sz w:val="22"/>
        </w:rPr>
      </w:pPr>
      <w:r>
        <w:rPr>
          <w:rFonts w:cs="Arial"/>
          <w:b/>
          <w:color w:val="3366CC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>4.1.Добровольные пожертвования могут быть переданы МБОУ «Андреевская начальная общеобразовательная школа-детский сад»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rFonts w:cs="Arial"/>
          <w:sz w:val="22"/>
        </w:rPr>
        <w:t>4.2.Добровольные пожертвования оформляются договором либо личным заявлением жертвователя.</w:t>
      </w:r>
      <w:r>
        <w:rPr>
          <w:rFonts w:cs="Verdana" w:ascii="Verdana" w:hAnsi="Verdana"/>
          <w:color w:val="000000"/>
          <w:sz w:val="16"/>
          <w:szCs w:val="18"/>
        </w:rPr>
        <w:t xml:space="preserve"> </w:t>
      </w:r>
      <w:r>
        <w:rPr>
          <w:color w:val="000000"/>
          <w:sz w:val="22"/>
        </w:rPr>
        <w:t>Согласно статье 574 ГК РФ пожертвование может быть совершено в устной форме, если жертвователями являются физические лица, а также, если жертвователь - юридическое лицо и сумма пожертвованного имущества не превышает  три тысячи рублей. Во всех других случаях, в том числе  при обещании пожертвования в будущем, а также, если предметом   пожертвования является недвижимое имущество,  необходима письменная форма договора. 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>4.3.Передача денег в наличной форме осуществляется в соответствии с письменным заявлением лица, передающего средства или путем заключения договор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4.4.Добровольные пожертвования предприятий, организаций и учреждений, денежная помощь родителей вносятся через бухгалтерию и должны учитываться на текущем счете по специальным средствам с указанием целевого назначения взноса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>4.5.Прием наличных денег в МБОУ «Андреевская начальная общеобразовательная школа-детский сад» производится ответственным лицом, назначенным приказом директора школы-сада, по ведомости с указанием суммы, ФИО, контактных данных и подписей лиц, сдавших деньги. Принятые деньги не позднее трех дней со дня их приема должны сдаваться на текущий счет по специальным средствам в учреждение банка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>4.6.Общественные органы, родительский комитет  в соответствии с их компетенцией могут осуществлять контроль за переданными МБОУ «Андреевская начальная общеобразовательная школа-детский сад» средствами. Администрация МБОУ «Андреевская начальная общеобразовательная школа-детский</w:t>
      </w:r>
      <w:r>
        <w:rPr>
          <w:color w:val="000000"/>
        </w:rPr>
        <w:t xml:space="preserve"> сад»</w:t>
      </w:r>
      <w:r>
        <w:rPr>
          <w:rFonts w:cs="Arial"/>
          <w:sz w:val="22"/>
        </w:rPr>
        <w:t xml:space="preserve">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>4.7.При привлечении добровольных взносов родителей на ремонт МБОУ «Андреевская начальная общеобразовательная школа-детский сад»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родительскому комитету образовательного учреждения или другому общественному органу для рассмотрения на  собраниях, общешкольных конференции и т.д.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5. Ответственность.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5.1.Не допускается использование добровольных пожертвований школой-садом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5.2.Ответственность за целевое использование добровольных пожертвований несет директор школы-сада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5:00Z</dcterms:created>
  <dc:creator>Аллахвердиева В.И.</dc:creator>
  <dc:description/>
  <cp:keywords/>
  <dc:language>en-US</dc:language>
  <cp:lastModifiedBy>Пользователь</cp:lastModifiedBy>
  <cp:lastPrinted>2013-11-08T10:49:00Z</cp:lastPrinted>
  <dcterms:modified xsi:type="dcterms:W3CDTF">2013-11-20T08:10:00Z</dcterms:modified>
  <cp:revision>9</cp:revision>
  <dc:subject/>
  <dc:title/>
</cp:coreProperties>
</file>