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 ПО ИСПЫТАНИЮ</w:t>
      </w:r>
    </w:p>
    <w:p>
      <w:pPr>
        <w:pStyle w:val="Normal"/>
        <w:spacing w:before="240" w:after="8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НОСНЫХ ЛЕСТНИЦ И СТРЕМЯНОК</w:t>
      </w:r>
    </w:p>
    <w:p>
      <w:pPr>
        <w:pStyle w:val="Normal"/>
        <w:spacing w:lineRule="auto" w:line="240" w:before="240" w:after="15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11730" cy="303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numPr>
          <w:ilvl w:val="0"/>
          <w:numId w:val="2"/>
        </w:numPr>
        <w:spacing w:before="0" w:after="0"/>
        <w:ind w:left="0" w:firstLine="709"/>
        <w:rPr/>
      </w:pPr>
      <w:r>
        <w:rPr/>
        <w:t>Общие положения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 Методические рекомендации по испытанию переносных лестниц и стремянок (далее – Методические рекомендации) разработаны в соответствии с РД 34.03.204 «Правила безопасности при работе с инструментом и приспособлениями» [1], в целях оказания помощи организациям по подготовке, проведению и оценки полученных результатов при проведении испытаний переносных лестниц и стремянок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ри строительных, монтажных и ремонтно-эксплуатационных работах применяются лестницы следующих типов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тавные раздвижные трехколенные (трехзвенные) деревянные типа Л-3К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тавные и подвесные одноколенные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янки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орные переносные (состоят из семи секций), предназначенные для подъема персонала на железобетонные опоры с цилиндрическими и коническими стойками диаметром 300-560 мм на высоту 14 м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евочные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тницы-палки типа ЛП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Все переносные лестницы и стремянки должны испытываться статической нагрузкой после изготовления и капитального ремонта, а также периодически в процессе эксплуатации: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лестницы и стремянки металлические</w:t>
        <w:tab/>
        <w:t>- 1 раз в 12 месяцев;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лестницы и стремянки деревянные</w:t>
        <w:tab/>
        <w:t>- 1 раз в 6 месяцев;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лестницы веревочные и подвесные</w:t>
        <w:tab/>
        <w:t>- 1 раз в 6 месяцев.</w:t>
      </w:r>
    </w:p>
    <w:p>
      <w:pPr>
        <w:pStyle w:val="Heading"/>
        <w:numPr>
          <w:ilvl w:val="0"/>
          <w:numId w:val="2"/>
        </w:numPr>
        <w:spacing w:before="0" w:after="0"/>
        <w:ind w:left="0" w:firstLine="709"/>
        <w:rPr>
          <w:szCs w:val="24"/>
        </w:rPr>
      </w:pPr>
      <w:r>
        <w:rPr>
          <w:szCs w:val="24"/>
        </w:rPr>
        <w:t>Подготовка к проведению испытаний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ереносные лестницы и стремянки, предъявляемые к испытаниям, вначале подвергаются визуальному осмотру. При этом должно быть установлено, что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янные детали и оковки плотно (без зазора) прилегают одна к другой, (заделывание зазоров между деталями не допускается)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янные детали лестниц подвергнуты горячей пропитке натуральной олифой с последующим покрытием бесцветным лаком, (окрашивать деревянные лестницы краской запрещается)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пени деревянных лестниц врезаны в тетиву и через каждые 2 м скреплены стяжными болтами диаметром не менее 8 мм, (применять лестницы, сбитые гвоздями, без скрепления тетив болтами и врезки ступенек в тетивы запрещается);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 приставных деревянных лестниц и стремянок длиной более 3 м  должно быть не менее двух металлических стяжных болтов, которые устанавливаются под нижней и верхней ступенями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длина деревянной приставной лестницы не превышает 5м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шипы ступенек плотно (без зазоров) входят в гнезда тетив.</w:t>
      </w:r>
    </w:p>
    <w:p>
      <w:pPr>
        <w:pStyle w:val="Style15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 Приставные лестницы и стремянки должны быть оборудованы устройствами, исключающими возможность их самопроизвольного сдвига и опрокидывания при работе.</w:t>
      </w:r>
    </w:p>
    <w:p>
      <w:pPr>
        <w:pStyle w:val="Style15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 На нижних концах приставных лестниц и стремянок должны быть оковки с острыми наконечниками для установки на грунте, а при использовании лестниц на гладких поверхностях (паркете, металле, плитке, бетоне) на них должны быть надеты башмаки из резины или другого нескользящего материала.</w:t>
      </w:r>
    </w:p>
    <w:p>
      <w:pPr>
        <w:pStyle w:val="Style15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Верхние концы лестниц, приставляемых к трубам или проводам, должны быть снабжены специальными крюками-захватами, предотвращающими падение лестницы от действия ветра и случайных толчков.</w:t>
      </w:r>
    </w:p>
    <w:p>
      <w:pPr>
        <w:pStyle w:val="Style15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5 У подвесных лестниц, применяемых для работы на конструкциях и проводах, должны быть приспособления, обеспечивающие их прочное закрепление.</w:t>
      </w:r>
    </w:p>
    <w:p>
      <w:pPr>
        <w:pStyle w:val="Style15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Стремянки должны быть снабжены приспособлениями  (крюками, цепями), не позволяющими им самопроизвольно раздвигаться во время работы, наклон стремянок должен быть не более 1:3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Ширина приставной лестницы и стремянки вверху не менее 300 мм, внизу не менее 400 мм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Расстояние между ступенями лестниц должно быть от 300 до 340 мм (кроме раздвижных трехколенных, у которых расстояние между ступенями - 350 мм), а расстояние о первой ступени до уровня установки (пола, земли и т.п.) – не более 400 мм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Металлические детали лестниц очищены от ржавчины, обезжирены и все, кроме крепежных деталей, окрашены в черный цвет; шайбы, головки стяжек и шурупы покрыты бесцветным лаком.</w:t>
      </w:r>
    </w:p>
    <w:p>
      <w:pPr>
        <w:pStyle w:val="Heading"/>
        <w:numPr>
          <w:ilvl w:val="0"/>
          <w:numId w:val="2"/>
        </w:numPr>
        <w:spacing w:before="0" w:after="0"/>
        <w:ind w:left="0" w:firstLine="709"/>
        <w:rPr>
          <w:szCs w:val="24"/>
        </w:rPr>
      </w:pPr>
      <w:r>
        <w:rPr>
          <w:szCs w:val="24"/>
        </w:rPr>
        <w:t>Проведение испытаний и оценка их результатов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1 Контроль за состоянием лестниц и стремянок должно осуществлять лицо из числа руководителей, специалистов и служащих, которое назначается распоряжением по подразделению  (цеху, участку и т.п.) организаци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лестниц и стремянок производит это лицо при проведении испытаний, а перед применением – сам рабочий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ри осмотре деревянных лестниц следует обращать внимание на  соответствие их техническим требованиям, на состояние древесины, а также на качество пропитки покрытий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ещины в ступеньках и тетиве допускаются длиной не более 100 мм и глубиной не более 5 мм. При этом трещины не должны ослаблять тетиву и ступеньки лестницы. Какие – либо заделки трещин или надломов шпатлевкой, склеиванием или другим способом запрещаются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лена раздвижных приставных лестниц должны плавно выдвигаться и сдвигаться, надежно стопориться на любой заданной высоте. Они не должны самопроизвольно складываться. Усилие, необходимое для выдвижения колен лестниц, должно быть не более 500 Н (50кгс)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оры, которыми заканчивается тетива, должны быть плотно закреплены на ней и не иметь люфта. При истирании резиновых башмаков последние должны быть заменены;   затупившиеся наконечники должны быть заточены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3 При осмотре металлических лестниц следует убедиться в отсутствии деформации узлов, трещин в металле, заусенцев, острых краев, нарушений крепления ступенек к тетивам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При осмотре веревочных лестниц необходимо убедиться в том, что канат не имеет разрывов, надрезов, распущенных участков, тетивы надежно связаны со ступеньками без ослабления узлов, захваты прочно сцеплены с канатом с затяжкой его проволочными бандажами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5 При статических испытаниях приставные и раздвижные деревянные и металлические лестницы устанавливают на твердом основании и прислоняют к стене под углом 75 градусов к горизонтальной плоскости, трехколенные лестницы должны быть полностью раздвинуты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6 Испытания лестниц и стремянок проводят путем подвешивания к ступеням и тетивам статического груза. Продолжительность каждого испытания 2 минуты.</w:t>
      </w:r>
    </w:p>
    <w:p>
      <w:pPr>
        <w:pStyle w:val="Style15"/>
        <w:tabs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3.7 Испытания раздвижной лестницы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 Для проведения испытания на прочность ступеньки раздвижной лестницы в середине неусиленной ступеньки нижнего колена подвешивают груз 2кН (200кгс) (груз может быть подвешен к средней ступеньке)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 Испытания тетив производят в два приема. Сначала к каждой тетиве подвешивают посередине груз 1 кН (100кгс). Испытанию подвергают все колена поочередно. После снятия груза к обеим тетивам в середине среднего колена подвешивают груз 2кН (200 кгс).  Груз может подвешиваться к средней ступеньке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 Самопроизвольное складывание лестницы в ходе испытаний не допускается. После проведения испытаний лестница не должна иметь повреждений, раздвигающиеся колена лестницы должны свободно подниматься и опускаться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8 Испытания приставной лестницы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8.1 При испытании приставной лестницы к одной неусиленной ступеньке в середине пролета подвешивают груз 1,2 кН (120 кгс) (Рис. 1). После удаления груза на ступеньках и в местах врезки их в тетивы не должно обнаруживаться повреждений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2 Ступеньки лестниц, состояние которых при осмотре внушает сомнение, должны быть испытаны дополнительно подвешиванием к ним груза  1,2 кН (120 кгс) </w:t>
      </w:r>
      <w:r>
        <w:rPr>
          <w:rFonts w:cs="Times New Roman" w:ascii="Times New Roman" w:hAnsi="Times New Roman"/>
          <w:i/>
          <w:sz w:val="24"/>
          <w:szCs w:val="24"/>
        </w:rPr>
        <w:t>(Рис.1)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8.3 Обнаруженные в процессе испытаний неисправности лестниц устраняют, после чего испытания повторяют в полном объеме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 Таким же образом испытывается сращенная приставная лестница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49" w:dyaOrig="46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9.25pt;height:178.25pt" filled="f" o:ole="">
            <v:imagedata r:id="rId4" o:title=""/>
          </v:shape>
          <o:OLEObject Type="Embed" ProgID="" ShapeID="ole_rId3" DrawAspect="Content" ObjectID="_540691415" r:id="rId3"/>
        </w:objec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1 Схема испытания приставной лестницы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9 Испытания стремянок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9.1 Стремянки перед испытаниями устанавливают в рабочее положение на ровной горизонтальной площадке. К неусиленной ступеньке в средней части стремянки подвешивают груз 1,2 кН (120 кгс)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9.2 Если ступеньки имеются на обоих смежных коленах стремянки, то после испытаний первого колена аналогичным способом испытывают второе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9.3 Если второе колено не является рабочим и служит только для упора, то его испытывают грузом 1 кН (100 кгс), подвешенным к каждой из тетив в средней части колена. После испытаний стремянка не должна иметь повреждений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3.10 Испытания веревочных и металлических подвесных лестниц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10.1 Веревочные и металлические подвесные лестницы испытывают в рабочем положении. Лестницу подвешивают вертикально и крепят двумя захватами к конструкции. К середине нижней ступени подвешивают груз 1,2 кН (120 кгс)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10.2 Если металлическая лестница снабжена рабочей площадкой, то груз после испытания ступеньки подвешивают и к этой площадке. После проведения испытаний лестница не должна иметь повреждений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10.3 Испытание металлической разборной переносной лестницы производится подвешиванием груза 2 кН (200 кгс) к верхней ступени седьмой секции (нижней) в течение 5 мин. При этом не допускаются деформация, трещины и другие повреждения, снижающие механическую прочность разборной переносной лестницы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11 Испытания цепей, крючьев  и запирающих устройств раздвижных лестниц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11.1 Для испытаний цепей, крючьев  и запирающих устройств раздвижных лестниц необходимо подвесить лестницу за крючья в вертикальном положении и к нижней ступеньке подвесить груз 2 кН (200 кгс)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2 После снятия груза не должно наблюдаться трещин в местах сварки звеньев цепи, а также деформации этих звеньев и запирающих устройств.</w:t>
      </w:r>
    </w:p>
    <w:p>
      <w:pPr>
        <w:pStyle w:val="Heading"/>
        <w:numPr>
          <w:ilvl w:val="0"/>
          <w:numId w:val="2"/>
        </w:numPr>
        <w:spacing w:before="0" w:after="0"/>
        <w:ind w:left="0" w:firstLine="709"/>
        <w:rPr>
          <w:szCs w:val="24"/>
        </w:rPr>
      </w:pPr>
      <w:r>
        <w:rPr>
          <w:szCs w:val="24"/>
        </w:rPr>
        <w:t>Оформление результатов испытаний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Дата и результаты периодических осмотров и испытаний лестниц и стремянок фиксируются в «Журнале учета и осмотра такелажных средств, механизмов и приспособлений»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2  На испытанной лестнице должны быть нанесены следующие данные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ный номер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следующего испытания;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адлежность цеху (участку)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ревянных и металлических лестниц – на тетивах, у веревочных – на прикрепленных к ним бирках.</w:t>
      </w:r>
    </w:p>
    <w:p>
      <w:pPr>
        <w:pStyle w:val="Heading"/>
        <w:numPr>
          <w:ilvl w:val="0"/>
          <w:numId w:val="2"/>
        </w:numPr>
        <w:spacing w:before="0" w:after="0"/>
        <w:ind w:left="0" w:firstLine="709"/>
        <w:rPr>
          <w:szCs w:val="24"/>
        </w:rPr>
      </w:pPr>
      <w:r>
        <w:rPr>
          <w:szCs w:val="24"/>
        </w:rPr>
        <w:t>Требования безопасности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Испытания переносных лестниц и стремянок следует проводить с использованием кран-балки грузоподъемностью не менее 500 кг на ровной горизонтальной площадке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ерсонал, проводящий испытания, должен иметь при себе удостоверение стропальщика на право управления кран-балкой и соблюдать требования безопасности, указанные в Правилах устройства и безопасной эксплуатации грузоподъемных кранов   ПБ 10-382-00. [</w:t>
      </w:r>
      <w:r>
        <w:rPr>
          <w:rFonts w:cs="Times New Roman" w:ascii="Times New Roman" w:hAnsi="Times New Roman"/>
          <w:sz w:val="24"/>
          <w:szCs w:val="24"/>
          <w:lang w:val="en-US"/>
        </w:rPr>
        <w:t>2]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Место проведения испытаний должно быть освобождено от посторонних предметов, стесняющих действия работающих. Освещение испытательного поля должно обеспечивать возможность полного визуального контроля за зоной проведения испытаний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4  В зоне  проведения испытаний не должны находиться посторонние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Для строповки испытательных грузов должны применяться штатные приспособления или стропы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Высота подъема испытательных грузов от пола должна быть минимально необходимой (200-300мм)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Запрещается оставлять без присмотра кран-балку и испытуемую лестницу с подвешенным испытательным грузом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 По окончании испытаний рабочее место должно быть убрано.</w:t>
      </w:r>
    </w:p>
    <w:p>
      <w:pPr>
        <w:pStyle w:val="Style15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5.9 Лестницы и стремянки должны храниться в сухих помещениях в местах, где исключены их случайные механические повреждения.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40" w:after="200"/>
      <w:ind w:left="720" w:firstLine="72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44" w:leader="dot"/>
      </w:tabs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9:00Z</dcterms:created>
  <dc:creator>Харитонова</dc:creator>
  <dc:description/>
  <cp:keywords/>
  <dc:language>en-US</dc:language>
  <cp:lastModifiedBy>ganichev</cp:lastModifiedBy>
  <cp:lastPrinted>2008-03-14T13:46:00Z</cp:lastPrinted>
  <dcterms:modified xsi:type="dcterms:W3CDTF">2015-09-03T10:59:00Z</dcterms:modified>
  <cp:revision>2</cp:revision>
  <dc:subject/>
  <dc:title>МЕТОДИЧЕСКИЕ РЕКОМЕНДАЦИИ ПО ИСПЫТАНИЮ</dc:title>
</cp:coreProperties>
</file>